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职业技能鉴定所（站）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资格审查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请单位名称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请鉴定职业（工种）及等级：</w:t>
      </w:r>
      <w:r>
        <w:rPr>
          <w:sz w:val="32"/>
          <w:szCs w:val="32"/>
        </w:rPr>
        <w:t>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估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评估分数：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评估组成员签名：</w:t>
      </w:r>
      <w:r>
        <w:rPr>
          <w:sz w:val="32"/>
          <w:szCs w:val="32"/>
        </w:rPr>
        <w:t>___________________________________</w:t>
      </w:r>
    </w:p>
    <w:p>
      <w:pPr>
        <w:sectPr>
          <w:type w:val="nextPage"/>
          <w:pgSz w:orient="landscape" w:w="16838" w:h="11906"/>
          <w:pgMar w:left="1361" w:right="2155" w:gutter="0" w:header="0" w:top="1588" w:footer="0" w:bottom="1474"/>
          <w:pgNumType w:fmt="decimal"/>
          <w:formProt w:val="false"/>
          <w:textDirection w:val="lrTb"/>
          <w:docGrid w:type="lines" w:linePitch="605" w:charSpace="21503"/>
        </w:sect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cs="宋体;SimSun"/>
          <w:b/>
          <w:b/>
          <w:color w:val="000000"/>
          <w:kern w:val="0"/>
          <w:sz w:val="44"/>
        </w:rPr>
      </w:pPr>
      <w:r>
        <w:rPr>
          <w:rFonts w:cs="宋体;SimSun"/>
          <w:b/>
          <w:color w:val="000000"/>
          <w:kern w:val="0"/>
          <w:sz w:val="44"/>
        </w:rPr>
        <w:t>广州市职业技能鉴定所（站）资格审查评分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1"/>
        <w:gridCol w:w="1404"/>
        <w:gridCol w:w="6726"/>
        <w:gridCol w:w="1528"/>
        <w:gridCol w:w="1528"/>
        <w:gridCol w:w="1528"/>
      </w:tblGrid>
      <w:tr>
        <w:trPr>
          <w:trHeight w:val="6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评分内容及评分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应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实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12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申请机构资质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1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管理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申请机构的（培训）管理，包括行政管理、教学管理、财务管理的人员、制度、资料齐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每项不足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1-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鉴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申请机构有开展与申请鉴定职业（工种）相应的培训，并参加技能鉴定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没有开展不得分，开展时间短、规模人数少，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1-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资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申报资料情况：申请报告；申请机构资格证明文件；鉴定场所及设备来源证明文件；拟聘人员名单及资格证明文件；拟聘考评员名单及资格证明文件；协助鉴定指导中心编写的考核大纲、试卷、复习资料；各种管理制度。每项缺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，不完整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配置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8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2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领导成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所（站）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专（或兼）职，大专以上文化程度，具有本专业或相关专业技师以上职业资格证书（或中级以上技术职称），熟悉职业技能鉴定有关政策。</w:t>
            </w:r>
            <w:r>
              <w:rPr>
                <w:rFonts w:cs="宋体;SimSun" w:eastAsia="仿宋_GB2312"/>
                <w:kern w:val="0"/>
                <w:sz w:val="24"/>
              </w:rPr>
              <w:t>原则上为本单位主要负责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副所（站）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其中至少专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大专以上文化程度，具有本专业或相关专业技师以上职业资格证书（或中级以上技术职称），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以上或从事培训考核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以上，熟悉职业技能鉴定有关政策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其中每缺一项内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评分内容及评分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应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实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512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2-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管理人员、工作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办公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专职，具有中专以上文化程度，中级以上职业资格证书（或初级以上技术职称），从事培训考核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以上，熟悉职业技能鉴定有关政策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财务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专（或兼）职，持有财会人员证书或财会专业中级职称资格以上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考务人员：</w:t>
            </w:r>
            <w:r>
              <w:rPr>
                <w:rFonts w:eastAsia="仿宋_GB2312" w:cs="宋体;SimSun"/>
                <w:kern w:val="0"/>
                <w:sz w:val="24"/>
              </w:rPr>
              <w:t>1-2</w:t>
            </w:r>
            <w:r>
              <w:rPr>
                <w:rFonts w:cs="宋体;SimSun" w:eastAsia="仿宋_GB2312"/>
                <w:kern w:val="0"/>
                <w:sz w:val="24"/>
              </w:rPr>
              <w:t>人，专职，负责鉴定人员的报名、造册、办证以及承担职业技能鉴定考场的具体事务性工作。具有高中以上文化程度，中级以上职业资格证书（或初级以上专业技术职称），从事培训考核工作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年以上，了解职业技能鉴定有关政策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计算机操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专职或由考务人员兼任，具有计算机文字处理初级以上职业资格书，或该专业中等职业技术学校毕业证书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设备维修保养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专（或兼）职，具有本专业中级工以上职业资格证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其中每缺少一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2-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考评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其中自有考评人员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，外单位同行业人员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数，所有考评人员符合考评员的任职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其中每缺少一项内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评分内容及评分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应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实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87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场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4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3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场地使用规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场地使用证明文件，场地布置图，场地发展计划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每缺或不足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3-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理论知识鉴定场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有同时容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理论考试的课室，课室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室，单人单桌间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米设置，有符合监考、通风、采光、静音等要求的环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每项缺或不足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3-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操作技能鉴定场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有能至少每天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人操作技能鉴定的场地和侯考室，工位布置、监考、通风、采光、安全、静音等符合要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每项缺或不足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8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4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设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实操考场能保证每人一机（工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有符合与工位配套的技能鉴定仪器设备台（套）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仪器设备数量不足，每缺一个工位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4-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所有仪器设备都应符合技能鉴定要求的型号、精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每台（套）仪器、设备不符要求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4-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维护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有保证仪器设备正常动作的维护制度和措施，有仪器设备更新、添置的计划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漏缺或不完善者酌情扣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eastAsia="仿宋_GB2312"/>
          <w:b/>
          <w:color w:val="000000"/>
          <w:kern w:val="0"/>
          <w:sz w:val="28"/>
        </w:rPr>
        <w:t>注：某一项目严重欠缺，则不论总分多少一律评为不合格；没有某一项目严重欠缺，则总得分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80</w:t>
      </w:r>
      <w:r>
        <w:rPr>
          <w:rFonts w:cs="宋体;SimSun" w:eastAsia="仿宋_GB2312"/>
          <w:b/>
          <w:color w:val="000000"/>
          <w:kern w:val="0"/>
          <w:sz w:val="28"/>
        </w:rPr>
        <w:t>分及以上为合格，</w:t>
      </w:r>
      <w:r>
        <w:rPr>
          <w:rFonts w:eastAsia="仿宋_GB2312" w:cs="宋体;SimSun"/>
          <w:b/>
          <w:color w:val="000000"/>
          <w:kern w:val="0"/>
          <w:sz w:val="28"/>
        </w:rPr>
        <w:t>60-79</w:t>
      </w:r>
      <w:r>
        <w:rPr>
          <w:rFonts w:cs="宋体;SimSun" w:eastAsia="仿宋_GB2312"/>
          <w:b/>
          <w:color w:val="000000"/>
          <w:kern w:val="0"/>
          <w:sz w:val="28"/>
        </w:rPr>
        <w:t>分需补充调整，</w:t>
      </w:r>
      <w:r>
        <w:rPr>
          <w:rFonts w:eastAsia="仿宋_GB2312" w:cs="宋体;SimSun"/>
          <w:b/>
          <w:color w:val="000000"/>
          <w:kern w:val="0"/>
          <w:sz w:val="28"/>
        </w:rPr>
        <w:t>59</w:t>
      </w:r>
      <w:r>
        <w:rPr>
          <w:rFonts w:cs="宋体;SimSun" w:eastAsia="仿宋_GB2312"/>
          <w:b/>
          <w:color w:val="000000"/>
          <w:kern w:val="0"/>
          <w:sz w:val="28"/>
        </w:rPr>
        <w:t>分及以下为不合格。</w:t>
      </w:r>
    </w:p>
    <w:sectPr>
      <w:type w:val="nextPage"/>
      <w:pgSz w:orient="landscape" w:w="16838" w:h="11906"/>
      <w:pgMar w:left="1440" w:right="1440" w:gutter="0" w:header="0" w:top="155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5:00Z</dcterms:created>
  <dc:creator>刘小艳</dc:creator>
  <dc:description/>
  <cp:keywords/>
  <dc:language>en-US</dc:language>
  <cp:lastModifiedBy>刘小艳</cp:lastModifiedBy>
  <cp:lastPrinted>2013-12-09T10:23:00Z</cp:lastPrinted>
  <dcterms:modified xsi:type="dcterms:W3CDTF">2013-12-09T02:26:00Z</dcterms:modified>
  <cp:revision>5</cp:revision>
  <dc:subject/>
  <dc:title/>
</cp:coreProperties>
</file>