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9060" cy="724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743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300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7320" cy="685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9555" cy="6935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7160" cy="687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6974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635" cy="6922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6967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丘东恒</cp:lastModifiedBy>
  <dcterms:modified xsi:type="dcterms:W3CDTF">2014-10-1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