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sz w:val="44"/>
          <w:szCs w:val="44"/>
        </w:rPr>
      </w:pPr>
      <w:r>
        <w:rPr>
          <w:rStyle w:val="Style15"/>
          <w:b/>
          <w:sz w:val="44"/>
          <w:szCs w:val="44"/>
        </w:rPr>
        <w:t>技师、高级技师</w:t>
      </w:r>
      <w:r>
        <w:rPr>
          <w:rStyle w:val="Style15"/>
          <w:b/>
          <w:sz w:val="44"/>
          <w:szCs w:val="44"/>
        </w:rPr>
        <w:t>报名需要材料</w:t>
      </w:r>
    </w:p>
    <w:p>
      <w:pPr>
        <w:pStyle w:val="Normal"/>
        <w:rPr>
          <w:rStyle w:val="Style15"/>
          <w:rFonts w:ascii="宋体;SimSun" w:hAnsi="宋体;SimSun" w:cs="宋体;SimSun"/>
          <w:b/>
          <w:b/>
          <w:kern w:val="0"/>
          <w:sz w:val="24"/>
          <w:szCs w:val="44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技师、高级技师报名资料：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人近照大一寸黑白相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或白底彩照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；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身份证及复印件一份； 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高级证（技师证）复印件一份； 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历复印件一份； 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工龄证明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用人单位盖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职称证书及复印件一份； 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填写《广东省职业技能鉴定个人申报表》一份（本人签名）； 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、填写《广东省技师（高级技师）资格报考申请表》一式两份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用人单位盖章）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技能培训鉴定处领取）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项交其中一项即可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b/>
          <w:sz w:val="44"/>
          <w:szCs w:val="44"/>
        </w:rPr>
        <w:t>办证相片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一寸白底直边近照（黑白相片或者彩色白底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照片要求人像清晰，凡一次性快照、翻拍的照片以及采用彩色打印机自行打印的照片，照片背面为银色反光膜的均不予受理。灰底、蓝底、红底、非光面等相片均不予受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1:00Z</dcterms:created>
  <dc:creator>王兰涛</dc:creator>
  <dc:description/>
  <cp:keywords/>
  <dc:language>en-US</dc:language>
  <cp:lastModifiedBy>王兰涛</cp:lastModifiedBy>
  <dcterms:modified xsi:type="dcterms:W3CDTF">2014-06-27T02:21:00Z</dcterms:modified>
  <cp:revision>27</cp:revision>
  <dc:subject/>
  <dc:title/>
</cp:coreProperties>
</file>