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关于部分职业（工种）采用新题库的通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属各职业技能鉴定所（站），各有关单位：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适应职业技能鉴定工作发展需要，本市将对部分职业（工种）相应级别采用新题库及无纸化考核方式进行鉴定（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请各有关单位遵照执行，实施中遇到的问题请径与本中心命题部联系。理论考试试行无纸化考核方式的职业（工种），请严格按照《广州市职业技能鉴定业务规程（暂行）》中有关无纸化考试系统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要求执行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u w:val="single"/>
          </w:rPr>
          <w:t>附件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u w:val="single"/>
          </w:rPr>
          <w:t>1.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u w:val="single"/>
          </w:rPr>
          <w:t>采用新题库的职业（工种）</w:t>
        </w:r>
      </w:hyperlink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u w:val="single"/>
          </w:rPr>
          <w:t>     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 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u w:val="single"/>
          </w:rPr>
          <w:t>2.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u w:val="single"/>
          </w:rPr>
          <w:t>无纸化考试系统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职业技能鉴定指导中心</w:t>
      </w:r>
    </w:p>
    <w:p>
      <w:pPr>
        <w:pStyle w:val="Normal"/>
        <w:widowControl/>
        <w:shd w:fill="FFFFFF" w:val="clear"/>
        <w:ind w:firstLine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（承办部门：命题部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838301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采用新题库的职业（工种）</w:t>
      </w:r>
    </w:p>
    <w:p>
      <w:pPr>
        <w:pStyle w:val="Normal"/>
        <w:widowControl/>
        <w:spacing w:lineRule="atLeast" w:line="600" w:before="280" w:after="280"/>
        <w:jc w:val="center"/>
        <w:rPr/>
      </w:pPr>
      <w:r>
        <w:rPr/>
        <w:t> 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50"/>
        <w:gridCol w:w="483"/>
        <w:gridCol w:w="1296"/>
        <w:gridCol w:w="1431"/>
        <w:gridCol w:w="1074"/>
        <w:gridCol w:w="1309"/>
        <w:gridCol w:w="1296"/>
        <w:gridCol w:w="788"/>
      </w:tblGrid>
      <w:tr>
        <w:trPr>
          <w:trHeight w:val="5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种名称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 别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用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考试方式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平台录入标识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考试时间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库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客运调度员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.12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题卡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评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绘制员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.12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安装维修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安装维修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库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库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00" w:val="clear"/>
              </w:rPr>
              <w:t>汽车维修钣金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00" w:val="clear"/>
              </w:rPr>
              <w:t>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00" w:val="clear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00" w:val="clear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00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00" w:val="clear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00" w:val="clear"/>
              </w:rPr>
              <w:t>无纸化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00" w:val="clear"/>
              </w:rPr>
              <w:t>无纸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00" w:val="clear"/>
              </w:rPr>
              <w:t>9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00" w:val="clear"/>
              </w:rPr>
              <w:t>省库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00" w:val="clear"/>
              </w:rPr>
              <w:t>汽车维修钣金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00" w:val="clear"/>
              </w:rPr>
              <w:t>高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00" w:val="clear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00" w:val="clear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00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00" w:val="clear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00" w:val="clear"/>
              </w:rPr>
              <w:t>无纸化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00" w:val="clear"/>
              </w:rPr>
              <w:t>无纸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00" w:val="clear"/>
              </w:rPr>
              <w:t>9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00" w:val="clear"/>
              </w:rPr>
              <w:t>省库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修复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库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修复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库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修复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库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客运服务员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库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客运服务员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库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客运服务员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纸化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库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hd w:fill="FFFF00" w:val="clear"/>
              </w:rPr>
              <w:t>维修电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hd w:fill="FFFF00" w:val="clear"/>
              </w:rPr>
              <w:t>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hd w:fill="FFFF00" w:val="clear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hd w:fill="FFFF00" w:val="clear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hd w:fill="FFFF00" w:val="clear"/>
              </w:rPr>
              <w:t>国库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hd w:fill="FFFF00" w:val="clear"/>
              </w:rPr>
              <w:t>维修电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hd w:fill="FFFF00" w:val="clear"/>
              </w:rPr>
              <w:t>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hd w:fill="FFFF00" w:val="clear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hd w:fill="FFFF00" w:val="clear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hd w:fill="FFFF00" w:val="clear"/>
              </w:rPr>
              <w:t>国库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hd w:fill="FFFF00" w:val="clear"/>
              </w:rPr>
              <w:t>维修电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hd w:fill="FFFF00" w:val="clear"/>
              </w:rPr>
              <w:t>高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hd w:fill="FFFF00" w:val="clear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hd w:fill="FFFF00" w:val="clear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hd w:fill="FFFF00" w:val="clear"/>
              </w:rPr>
              <w:t>国库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制作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师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3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题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答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评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库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无纸化考试系统</w:t>
      </w:r>
    </w:p>
    <w:p>
      <w:pPr>
        <w:pStyle w:val="Normal"/>
        <w:widowControl/>
        <w:tabs>
          <w:tab w:val="clear" w:pos="420"/>
          <w:tab w:val="left" w:pos="1678" w:leader="none"/>
        </w:tabs>
        <w:spacing w:before="280" w:after="280"/>
        <w:ind w:left="167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务流程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771515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78" w:leader="none"/>
        </w:tabs>
        <w:spacing w:before="280" w:after="280"/>
        <w:ind w:left="167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纸化考试系统考务工作指引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检设备：鉴定单位在有无纸化考试要求前，按《广州市无纸化考试考点设备配置要求》对机房、网络进行设备检查，保证设备满足无纸化考试要求。广州市无纸化考试考点设备配置要求如下：</w:t>
      </w:r>
    </w:p>
    <w:p>
      <w:pPr>
        <w:pStyle w:val="Normal"/>
        <w:widowControl/>
        <w:tabs>
          <w:tab w:val="clear" w:pos="420"/>
          <w:tab w:val="left" w:pos="2020" w:leader="none"/>
        </w:tabs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网络要求</w:t>
      </w:r>
    </w:p>
    <w:p>
      <w:pPr>
        <w:pStyle w:val="Normal"/>
        <w:widowControl/>
        <w:tabs>
          <w:tab w:val="clear" w:pos="420"/>
          <w:tab w:val="left" w:pos="202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连接人力资源和社会保障服务网络的，需提供相应网络接口；未连接人力资源和社会保障服务网络的，需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DS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口；</w:t>
      </w:r>
    </w:p>
    <w:p>
      <w:pPr>
        <w:pStyle w:val="Normal"/>
        <w:widowControl/>
        <w:tabs>
          <w:tab w:val="clear" w:pos="420"/>
          <w:tab w:val="left" w:pos="202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考试机、老师管理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入校园网，能连通无纸化考试服务器；</w:t>
      </w:r>
    </w:p>
    <w:p>
      <w:pPr>
        <w:pStyle w:val="Normal"/>
        <w:widowControl/>
        <w:tabs>
          <w:tab w:val="clear" w:pos="420"/>
          <w:tab w:val="left" w:pos="202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10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网，能连通鉴定中心网（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T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访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147.202.224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.41.62.181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tabs>
          <w:tab w:val="clear" w:pos="420"/>
          <w:tab w:val="left" w:pos="202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稳定，顺畅；</w:t>
      </w:r>
    </w:p>
    <w:p>
      <w:pPr>
        <w:pStyle w:val="Normal"/>
        <w:widowControl/>
        <w:tabs>
          <w:tab w:val="clear" w:pos="420"/>
          <w:tab w:val="left" w:pos="202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纸化考试过程中为专用局域网络。</w:t>
      </w:r>
    </w:p>
    <w:p>
      <w:pPr>
        <w:pStyle w:val="Normal"/>
        <w:widowControl/>
        <w:tabs>
          <w:tab w:val="clear" w:pos="420"/>
          <w:tab w:val="left" w:pos="2020" w:leader="none"/>
        </w:tabs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试服务器最低配置要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P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双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tel xeon 1.86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存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硬盘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最好支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AID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卡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入校园网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源：最好双电源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操作系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INDOWS 2003 SERVE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或以上的服务版本。  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INDOWS X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建议使用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据库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QL SERVER 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需安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P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补丁）或以上版本，建议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QL SERVER 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稳定，保证高可用性。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运行环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 MS .net framework 2.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以上</w:t>
      </w:r>
    </w:p>
    <w:p>
      <w:pPr>
        <w:pStyle w:val="Normal"/>
        <w:widowControl/>
        <w:tabs>
          <w:tab w:val="clear" w:pos="420"/>
          <w:tab w:val="left" w:pos="2020" w:leader="none"/>
        </w:tabs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老师管理机最低配置要求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P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tel Celeron D 1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存 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硬盘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卡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入校园网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操作系统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INDOWS XP Professional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以上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稳定，保证高可用性。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运行环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 MS .net framework 2.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以上</w:t>
      </w:r>
    </w:p>
    <w:p>
      <w:pPr>
        <w:pStyle w:val="Normal"/>
        <w:widowControl/>
        <w:tabs>
          <w:tab w:val="clear" w:pos="420"/>
          <w:tab w:val="left" w:pos="2020" w:leader="none"/>
        </w:tabs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生考试机最低配置要求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P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tel Celeron D 1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存 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2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硬盘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显示器： 分辨率能到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4*7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卡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入校园网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操作系统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INDOWS X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稳定，不能经常死机。</w:t>
      </w:r>
    </w:p>
    <w:p>
      <w:pPr>
        <w:pStyle w:val="Normal"/>
        <w:widowControl/>
        <w:tabs>
          <w:tab w:val="clear" w:pos="420"/>
          <w:tab w:val="left" w:pos="2860" w:leader="none"/>
        </w:tabs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运行环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 MS .net framework 2.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以上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装考试软件：鉴定单位按无纸化考试安装说明安装无纸化考试系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按模拟测试说明调试系统，确保考试软件能正常运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报考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鉴定单位在考前七个工作日，对需以无纸化方式考试的批次，按日常鉴定的报考流程报考，对报考平台的功能栏项作如下要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呈报表信息栏：在呈报表中需进行无纸化考试科目的录入标识选择为“无纸化”。例如：报考一批考生，需进行理论、实操考试，其中理论为无纸化考试，则理论录入标识选择为“无纸化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室人数安排信息栏：根据报考人数，填写考室人数安排。例如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考生，分两个考室安排，一个考室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另一个考室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则须在考室人数安排信息中填写考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数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考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数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生和考评人员的配备比例为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前准备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试卷包下载：考点管理人员必须在考试前一个工作日下载试卷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前三天内可以查询下载试卷包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逾期无法下载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统检测：考试前一个工作日必须按按模拟测试说明进行考前调试，保证考试系统的正常运行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无纸化考试实施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开机：考试前一小时，考室机房管理人员开启考点服务器、老师机、学生考试机，并进入待考试系统环境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统登录：考试前半小时，考评员凭密钥登陆考评系统（密钥将由鉴定中心工作人员在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短信形式通知考评员），并激活考试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生信息采集：考前二十分钟，考生进入考场，由考评员检查考生身份，机房管理人员对考生身份证信息进行采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试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登录：考生录入准考证号登录考试端，确认考生身份、阅知考场规则后进入考试环节，考试时间一到即可答题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读考场规则：考评员在考前宣读考场规则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考场记录：考评员填写考场记录，如试题有问题，填写试题问题情况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结束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结束后，考点管理人员立即上传答卷包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通过“导出到移动设备”功能导出答卷包以做备份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成绩查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待市鉴定中心确定无纸化考试科目的最终成绩后，成绩自动加载至鉴定业务子系统，鉴定单位可登录报考平台，查询该批次考生成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jn.gzlm.net/upload/file/1149473538.doc" TargetMode="External"/><Relationship Id="rId3" Type="http://schemas.openxmlformats.org/officeDocument/2006/relationships/hyperlink" Target="http://gzjn.gzlm.net/upload/file/1149473538.doc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9:00Z</dcterms:created>
  <dc:creator>陈海霞</dc:creator>
  <dc:description/>
  <cp:keywords/>
  <dc:language>en-US</dc:language>
  <cp:lastModifiedBy>陈海霞</cp:lastModifiedBy>
  <dcterms:modified xsi:type="dcterms:W3CDTF">2014-09-11T04:49:00Z</dcterms:modified>
  <cp:revision>2</cp:revision>
  <dc:subject/>
  <dc:title/>
</cp:coreProperties>
</file>