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装配钳工等四个职业（工种）技师和高级技师采用新题库标准化鉴定方式的通知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属各职业技能鉴定所（站），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技师、高级技师职业技能鉴定工作，本市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取消装配钳工等四个职业（工种）的技师、高级技师模块化鉴定方式，统一采用新题库标准化鉴定方式，鉴定科目包括理论、实操、答辩和四新知识（详见附件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按要求做好相关工作，执行中遇到的问题请径向我中心命题部反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职业技能鉴定指导中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承办部门：命题部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301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/>
        <w:t>采用新题库标准化鉴定的职业（工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59"/>
        <w:gridCol w:w="2250"/>
        <w:gridCol w:w="3114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工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考试科目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装配钳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技师、高级技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理论、实操、答辩、四新</w:t>
            </w:r>
          </w:p>
        </w:tc>
      </w:tr>
      <w:tr>
        <w:trPr>
          <w:trHeight w:val="6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维修电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技师、高级技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理论、实操、答辩、四新</w:t>
            </w:r>
          </w:p>
        </w:tc>
      </w:tr>
      <w:tr>
        <w:trPr>
          <w:trHeight w:val="5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车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技师、高级技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理论、实操、答辩、四新</w:t>
            </w:r>
          </w:p>
        </w:tc>
      </w:tr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焊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技师、高级技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82"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理论、实操、答辩、四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局职业能力建设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35pt,2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广州市职业技能鉴定指导中心综合部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4:00Z</dcterms:created>
  <dc:creator>王兰涛</dc:creator>
  <dc:description/>
  <cp:keywords/>
  <dc:language>en-US</dc:language>
  <cp:lastModifiedBy>王兰涛</cp:lastModifiedBy>
  <dcterms:modified xsi:type="dcterms:W3CDTF">2014-02-25T03:02:00Z</dcterms:modified>
  <cp:revision>13</cp:revision>
  <dc:subject/>
  <dc:title> </dc:title>
</cp:coreProperties>
</file>