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穗人社职鉴函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归并部分鉴定职业（工种）名称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666666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属各职业技能鉴定所（站），各有关单位</w:t>
      </w:r>
      <w:r>
        <w:rPr>
          <w:rFonts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666666"/>
          <w:kern w:val="0"/>
          <w:sz w:val="24"/>
          <w:szCs w:val="20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根据《关于开展职业技能鉴定质量管理检查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粤人社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省物价局关于进一步加强和规范职业技能鉴定收费管理的通知》（粤价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为</w:t>
      </w:r>
      <w:r>
        <w:rPr>
          <w:rFonts w:cs="宋体;SimSun" w:eastAsia="仿宋_GB2312"/>
          <w:color w:val="000000"/>
          <w:kern w:val="0"/>
          <w:sz w:val="32"/>
          <w:szCs w:val="32"/>
        </w:rPr>
        <w:t>理顺职业（工种）名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规范我市职业技能鉴定和职业资</w:t>
      </w:r>
      <w:r>
        <w:rPr>
          <w:rFonts w:cs="宋体;SimSun" w:eastAsia="仿宋_GB2312"/>
          <w:color w:val="000000"/>
          <w:kern w:val="0"/>
          <w:sz w:val="32"/>
          <w:szCs w:val="32"/>
        </w:rPr>
        <w:t>格证书管理工作，经研究，决定对本市鉴定部分职业（工种）名称进行归并（详见附件），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纳入归并的职业（工种）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一律按并入后的职业（工种）名称报考；之前已参加原职业（工种）鉴定考核且单科成绩不合格的补考考生，依照归并后的职业（工种）名称办理补考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纳入归并的职业（工种）依照并入后的职业（工种）名称收取相应鉴定和补考费用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纳入归并职业（工种）的鉴定试题和考核方式目前暂不作调整，但报考时需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J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台备注栏注明“报考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种”（具体操作可与本中心命题部联系），并入后的职业（工种）统一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采用新试题和相应考核方式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入归并职业（工种）之前</w:t>
      </w:r>
      <w:r>
        <w:rPr>
          <w:rFonts w:cs="宋体;SimSun" w:eastAsia="仿宋_GB2312"/>
          <w:color w:val="000000"/>
          <w:kern w:val="0"/>
          <w:sz w:val="32"/>
          <w:szCs w:val="32"/>
        </w:rPr>
        <w:t>已核发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资格证书和考评员证书对应归并后的职业（工种）名称等同使用，今后依照归并后的职业（工种）名称核发新证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单位遵照执行，并做好相应解释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附件：纳入归并的职业（工种）目录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职业技能鉴定指导中心</w:t>
      </w:r>
    </w:p>
    <w:p>
      <w:pPr>
        <w:pStyle w:val="Normal"/>
        <w:widowControl/>
        <w:spacing w:lineRule="auto" w:line="360"/>
        <w:ind w:right="64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承办部门：命题部，联系电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8301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jn.gzlm.net/upload/file/114947313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5:00Z</dcterms:created>
  <dc:creator>王兰涛</dc:creator>
  <dc:description/>
  <cp:keywords/>
  <dc:language>en-US</dc:language>
  <cp:lastModifiedBy>陈海霞</cp:lastModifiedBy>
  <dcterms:modified xsi:type="dcterms:W3CDTF">2013-09-02T02:53:00Z</dcterms:modified>
  <cp:revision>5</cp:revision>
  <dc:subject/>
  <dc:title/>
</cp:coreProperties>
</file>